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ze 15.12.2014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Seznam členů </w:t>
      </w:r>
      <w:r>
        <w:rPr>
          <w:rFonts w:cs="Arial" w:ascii="Arial" w:hAnsi="Arial"/>
          <w:b/>
          <w:sz w:val="32"/>
          <w:szCs w:val="32"/>
          <w:u w:val="single"/>
        </w:rPr>
        <w:t>Výběrové komi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2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elkový počet členů :</w:t>
        <w:tab/>
        <w:tab/>
        <w:tab/>
        <w:t>9 členů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jekty zastupující veřejný sektor:</w:t>
        <w:tab/>
        <w:t xml:space="preserve">4 členové:  </w:t>
        <w:tab/>
        <w:t>44,4 %</w:t>
        <w:tab/>
        <w:tab/>
        <w:tab/>
        <w:tab/>
        <w:tab/>
        <w:tab/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ubjekty zastupující soukromý sektor:  </w:t>
        <w:tab/>
        <w:t xml:space="preserve">5 členů:       </w:t>
        <w:tab/>
        <w:t>55,6 %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2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835"/>
        <w:gridCol w:w="1275"/>
        <w:gridCol w:w="2268"/>
        <w:gridCol w:w="3766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sub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ídlo/adresa trvalého bydlišt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/datum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stupce subjektu pro MA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Zájmová skupina </w:t>
            </w:r>
          </w:p>
        </w:tc>
      </w:tr>
      <w:tr>
        <w:trPr>
          <w:trHeight w:val="49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6" w:hanging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 Niv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iště 1000, 687 51 Niv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1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Vykyda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ní samospráva (veřejný sektor) - 1</w:t>
            </w:r>
          </w:p>
        </w:tc>
      </w:tr>
      <w:tr>
        <w:trPr>
          <w:trHeight w:val="5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6" w:hanging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 Suchá Lo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á Loz č.p.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53 Suchá Lo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1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Václav Bujáče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ní samospráva (veřejný sektor) - 1</w:t>
            </w:r>
          </w:p>
        </w:tc>
      </w:tr>
      <w:tr>
        <w:trPr>
          <w:trHeight w:val="54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6" w:hanging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Uherský Br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arykovo náměstí č.p. 100, 688 17 Uherský Br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1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trik Kunča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ní samospráva (veřejný sektor) - 1</w:t>
            </w:r>
          </w:p>
        </w:tc>
      </w:tr>
      <w:tr>
        <w:trPr>
          <w:trHeight w:val="5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6" w:hanging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 Slavk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avkov 114, 687 64 Horní Něm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1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ibor Švardal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ní samospráva (veřejný sektor) - 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6" w:hanging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ro Okluky, a.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vnická 839, 687 62 Dolní Něm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5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ín Richt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katelé – zemědělský sektor - 2</w:t>
            </w:r>
          </w:p>
        </w:tc>
      </w:tr>
      <w:tr>
        <w:trPr>
          <w:trHeight w:val="61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6" w:hanging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sef Bujáč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chá Loz 344, 687 53 Suchá Lo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5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Bujáče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tní podnikatelé (mimo zemědělský sektor a cestovní ruch) - 3</w:t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6" w:hanging="2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raj Dank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ovnická 2347/6, 628 00 B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3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j Dankani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í ruch - 4</w:t>
            </w:r>
          </w:p>
        </w:tc>
      </w:tr>
      <w:tr>
        <w:trPr>
          <w:trHeight w:val="56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6" w:hanging="2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g. Jana Popel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ina 995, 687 65 Str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Jana Popelková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í ruch - 4</w:t>
            </w:r>
          </w:p>
        </w:tc>
      </w:tr>
      <w:tr>
        <w:trPr>
          <w:trHeight w:val="55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6" w:hanging="21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choložské občanské sdruž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chá Loz č.p.72, 687 53 Suchá Lo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49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gr. Eva Gazdíková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, památky, církve - 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701" w:right="223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65</wp:posOffset>
          </wp:positionH>
          <wp:positionV relativeFrom="paragraph">
            <wp:posOffset>-329565</wp:posOffset>
          </wp:positionV>
          <wp:extent cx="1192530" cy="872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MAS Východní Slovácko, z.s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uchá Loz č. p. 72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687 53 Suchá Loz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Č: 270 15 77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1:57:00Z</dcterms:created>
  <dc:creator>Petr - Gazdík</dc:creator>
  <dc:description/>
  <cp:keywords/>
  <dc:language>en-US</dc:language>
  <cp:lastModifiedBy>Skarabeus</cp:lastModifiedBy>
  <cp:lastPrinted>2014-12-15T14:04:00Z</cp:lastPrinted>
  <dcterms:modified xsi:type="dcterms:W3CDTF">2019-07-07T11:57:00Z</dcterms:modified>
  <cp:revision>2</cp:revision>
  <dc:subject/>
  <dc:title>Příloha č</dc:title>
</cp:coreProperties>
</file>